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RRECTORÍA ACADÉMICA</w:t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CIÓN DE INVESTIGACIÓN</w:t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 CONVOCATORIA INTERNA DE INVESTIGACIÓN</w:t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9</w:t>
      </w:r>
    </w:p>
    <w:p>
      <w:pPr>
        <w:pStyle w:val="NoSpacing"/>
        <w:rPr/>
      </w:pPr>
      <w:r>
        <w:rPr/>
      </w:r>
    </w:p>
    <w:p>
      <w:pPr>
        <w:pStyle w:val="Title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TO AVAL PARA EL PROYECTO DE INVESTIGACIÓN</w:t>
      </w:r>
    </w:p>
    <w:p>
      <w:pPr>
        <w:pStyle w:val="Title"/>
        <w:ind w:right="3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10477"/>
      </w:tblGrid>
      <w:tr>
        <w:trPr/>
        <w:tc>
          <w:tcPr>
            <w:tcW w:w="3922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Nombre del Proyecto</w:t>
            </w:r>
          </w:p>
        </w:tc>
        <w:tc>
          <w:tcPr>
            <w:tcW w:w="10477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Investigador Principal</w:t>
            </w:r>
          </w:p>
        </w:tc>
        <w:tc>
          <w:tcPr>
            <w:tcW w:w="10477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Title"/>
        <w:ind w:right="39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itle"/>
        <w:ind w:right="39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os líderes de los grupos de investigación participantes, revisaron el proyecto, el mismo fue concertado con el equipo y este hace parte del desarrollo de su agenda estratégica y líneas de investigación.</w:t>
      </w:r>
    </w:p>
    <w:p>
      <w:pPr>
        <w:pStyle w:val="Title"/>
        <w:ind w:right="39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al Grupo de Investigación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3250"/>
        <w:gridCol w:w="3032"/>
        <w:gridCol w:w="4207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Nombre investigador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Grupo de Investigación</w:t>
            </w:r>
          </w:p>
        </w:tc>
        <w:tc>
          <w:tcPr>
            <w:tcW w:w="3032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Línea de Investigación</w:t>
            </w:r>
            <w:r>
              <w:rPr>
                <w:rFonts w:cs="Arial"/>
                <w:b w:val="false"/>
                <w:kern w:val="0"/>
                <w:sz w:val="18"/>
                <w:szCs w:val="18"/>
                <w:vertAlign w:val="superscript"/>
                <w:lang w:bidi="ar-SA"/>
              </w:rPr>
              <w:t>1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Vo.Bo. Director del Grupo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</w:tbl>
    <w:p>
      <w:pPr>
        <w:pStyle w:val="Title"/>
        <w:ind w:right="3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  <w:vertAlign w:val="superscript"/>
        </w:rPr>
        <w:t>1</w:t>
      </w:r>
      <w:r>
        <w:rPr>
          <w:rFonts w:cs="Arial"/>
          <w:b w:val="false"/>
          <w:sz w:val="18"/>
          <w:szCs w:val="18"/>
        </w:rPr>
        <w:t>Línea del grupo con la que se articula el proyecto.</w:t>
      </w:r>
    </w:p>
    <w:p>
      <w:pPr>
        <w:pStyle w:val="Title"/>
        <w:ind w:right="3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itle"/>
        <w:ind w:right="3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os Directores de los respectivos Departamentos Académicos a los que pertenezcan los investigadores proponentes, garantizarán la asignación de tiempo registradas en la propuesta del proyecto para cada uno de los docentes.</w:t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al Departamento Académico 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4"/>
        <w:gridCol w:w="3243"/>
        <w:gridCol w:w="1734"/>
        <w:gridCol w:w="1735"/>
        <w:gridCol w:w="4214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Nombre investigador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 xml:space="preserve">Departamento </w:t>
            </w:r>
          </w:p>
        </w:tc>
        <w:tc>
          <w:tcPr>
            <w:tcW w:w="1734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Total horas proyecto</w:t>
            </w:r>
          </w:p>
        </w:tc>
        <w:tc>
          <w:tcPr>
            <w:tcW w:w="1735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Promedio horas semanales</w:t>
            </w:r>
            <w:r>
              <w:rPr>
                <w:rFonts w:cs="Arial"/>
                <w:b w:val="false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 xml:space="preserve">Vo.Bo. Director del Departamento 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</w:tbl>
    <w:p>
      <w:pPr>
        <w:pStyle w:val="Title"/>
        <w:ind w:right="3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  <w:vertAlign w:val="superscript"/>
        </w:rPr>
        <w:t>2</w:t>
      </w:r>
      <w:r>
        <w:rPr>
          <w:rFonts w:cs="Arial"/>
          <w:b w:val="false"/>
          <w:sz w:val="18"/>
          <w:szCs w:val="18"/>
        </w:rPr>
        <w:t>Promedio de tiempo asignado semanalmente para la ejecución del proyecto.</w:t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itle"/>
        <w:ind w:right="3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os Comités de Investigación de las Facultades revisaron y avalaron el proyecto para su presentación en la convocatoria, y en qué área de la convocatoria se enmarca el mismo. Para el caso de los proyectos Interfacultad, estos deberán contar con el aval de ambas facultades</w:t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itle"/>
        <w:ind w:right="3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al Consejo de Facultad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1970"/>
        <w:gridCol w:w="2641"/>
        <w:gridCol w:w="3013"/>
        <w:gridCol w:w="3361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Nombre investigador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 xml:space="preserve">Facultad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Área de la Convocatoria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No. Acta del Consejo de Facultad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 xml:space="preserve">Vo.Bo. Decano  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ind w:right="39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_______________________________</w:t>
            </w:r>
          </w:p>
          <w:p>
            <w:pPr>
              <w:pStyle w:val="Title"/>
              <w:widowControl/>
              <w:spacing w:before="0" w:after="0"/>
              <w:ind w:right="39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s-ES" w:bidi="ar-SA"/>
              </w:rPr>
              <w:t>Nombre: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be7620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76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Title">
    <w:name w:val="Title"/>
    <w:basedOn w:val="Normal"/>
    <w:link w:val="TtuloCar"/>
    <w:qFormat/>
    <w:rsid w:val="00be7620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e76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F57F4-5A0B-4635-B018-3F5B8572C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1</Pages>
  <Words>267</Words>
  <Characters>1472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2:00Z</dcterms:created>
  <dc:creator>Heidy L. O_o</dc:creator>
  <dc:description/>
  <dc:language>en-US</dc:language>
  <cp:lastModifiedBy>Heidy L. O_o</cp:lastModifiedBy>
  <dcterms:modified xsi:type="dcterms:W3CDTF">2019-09-04T1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